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7826"/>
          <w:sz w:val="96"/>
          <w:szCs w:val="96"/>
          <w:u w:val="single"/>
        </w:rPr>
      </w:pPr>
      <w:r>
        <w:rPr>
          <w:b/>
          <w:bCs/>
          <w:color w:val="007826"/>
          <w:sz w:val="96"/>
          <w:szCs w:val="96"/>
          <w:u w:val="single"/>
        </w:rPr>
      </w:r>
    </w:p>
    <w:p>
      <w:pPr>
        <w:pStyle w:val="TextBody"/>
        <w:jc w:val="center"/>
        <w:rPr>
          <w:b/>
          <w:b/>
          <w:bCs/>
          <w:color w:val="007826"/>
          <w:sz w:val="96"/>
          <w:szCs w:val="96"/>
          <w:u w:val="single"/>
        </w:rPr>
      </w:pPr>
      <w:r>
        <w:rPr>
          <w:b/>
          <w:bCs/>
          <w:color w:val="007826"/>
          <w:sz w:val="96"/>
          <w:szCs w:val="96"/>
          <w:u w:val="single"/>
        </w:rPr>
      </w:r>
    </w:p>
    <w:p>
      <w:pPr>
        <w:pStyle w:val="TextBody"/>
        <w:jc w:val="center"/>
        <w:rPr>
          <w:b/>
          <w:b/>
          <w:bCs/>
          <w:color w:val="007826"/>
          <w:sz w:val="96"/>
          <w:szCs w:val="96"/>
          <w:u w:val="single"/>
        </w:rPr>
      </w:pPr>
      <w:r>
        <w:rPr>
          <w:b/>
          <w:bCs/>
          <w:color w:val="007826"/>
          <w:sz w:val="96"/>
          <w:szCs w:val="96"/>
          <w:u w:val="single"/>
        </w:rPr>
      </w:r>
    </w:p>
    <w:p>
      <w:pPr>
        <w:pStyle w:val="TextBody"/>
        <w:jc w:val="center"/>
        <w:rPr>
          <w:b/>
          <w:b/>
          <w:bCs/>
          <w:color w:val="007826"/>
          <w:sz w:val="96"/>
          <w:szCs w:val="96"/>
          <w:u w:val="single"/>
        </w:rPr>
      </w:pPr>
      <w:r>
        <w:rPr>
          <w:b/>
          <w:bCs/>
          <w:color w:val="007826"/>
          <w:sz w:val="96"/>
          <w:szCs w:val="96"/>
          <w:u w:val="single"/>
        </w:rPr>
      </w:r>
    </w:p>
    <w:p>
      <w:pPr>
        <w:pStyle w:val="TextBody"/>
        <w:jc w:val="center"/>
        <w:rPr>
          <w:b/>
          <w:b/>
          <w:bCs/>
          <w:color w:val="007826"/>
          <w:sz w:val="96"/>
          <w:szCs w:val="96"/>
          <w:u w:val="single"/>
        </w:rPr>
      </w:pPr>
      <w:r>
        <w:rPr>
          <w:b/>
          <w:bCs/>
          <w:color w:val="007826"/>
          <w:sz w:val="96"/>
          <w:szCs w:val="96"/>
          <w:u w:val="single"/>
        </w:rPr>
        <w:t>Памятки для учащихся начальной школы</w:t>
      </w:r>
    </w:p>
    <w:p>
      <w:pPr>
        <w:pStyle w:val="TextBody"/>
        <w:jc w:val="center"/>
        <w:rPr>
          <w:b/>
          <w:b/>
          <w:bCs/>
          <w:color w:val="007826"/>
          <w:sz w:val="96"/>
          <w:szCs w:val="96"/>
          <w:u w:val="single"/>
        </w:rPr>
      </w:pPr>
      <w:r>
        <w:rPr>
          <w:b/>
          <w:bCs/>
          <w:color w:val="007826"/>
          <w:sz w:val="96"/>
          <w:szCs w:val="96"/>
          <w:u w:val="single"/>
        </w:rPr>
      </w:r>
    </w:p>
    <w:p>
      <w:pPr>
        <w:pStyle w:val="TextBody"/>
        <w:jc w:val="center"/>
        <w:rPr>
          <w:b/>
          <w:b/>
          <w:bCs/>
          <w:color w:val="007826"/>
          <w:sz w:val="96"/>
          <w:szCs w:val="96"/>
          <w:u w:val="single"/>
        </w:rPr>
      </w:pPr>
      <w:r>
        <w:rPr>
          <w:b/>
          <w:bCs/>
          <w:color w:val="007826"/>
          <w:sz w:val="96"/>
          <w:szCs w:val="96"/>
          <w:u w:val="single"/>
        </w:rPr>
      </w:r>
    </w:p>
    <w:p>
      <w:pPr>
        <w:pStyle w:val="TextBody"/>
        <w:jc w:val="center"/>
        <w:rPr>
          <w:b/>
          <w:b/>
          <w:bCs/>
          <w:color w:val="007826"/>
          <w:sz w:val="96"/>
          <w:szCs w:val="96"/>
          <w:u w:val="single"/>
        </w:rPr>
      </w:pPr>
      <w:r>
        <w:rPr>
          <w:b/>
          <w:bCs/>
          <w:color w:val="007826"/>
          <w:sz w:val="96"/>
          <w:szCs w:val="96"/>
          <w:u w:val="single"/>
        </w:rPr>
      </w:r>
    </w:p>
    <w:p>
      <w:pPr>
        <w:pStyle w:val="TextBody"/>
        <w:jc w:val="center"/>
        <w:rPr>
          <w:b/>
          <w:b/>
          <w:bCs/>
          <w:color w:val="007826"/>
          <w:sz w:val="96"/>
          <w:szCs w:val="96"/>
          <w:u w:val="single"/>
        </w:rPr>
      </w:pPr>
      <w:r>
        <w:rPr>
          <w:b/>
          <w:bCs/>
          <w:color w:val="007826"/>
          <w:sz w:val="96"/>
          <w:szCs w:val="96"/>
          <w:u w:val="single"/>
        </w:rPr>
      </w:r>
    </w:p>
    <w:p>
      <w:pPr>
        <w:pStyle w:val="TextBody"/>
        <w:jc w:val="center"/>
        <w:rPr>
          <w:b/>
          <w:b/>
          <w:bCs/>
          <w:color w:val="007826"/>
          <w:sz w:val="96"/>
          <w:szCs w:val="96"/>
          <w:u w:val="single"/>
        </w:rPr>
      </w:pPr>
      <w:r>
        <w:rPr>
          <w:b/>
          <w:bCs/>
          <w:color w:val="007826"/>
          <w:sz w:val="96"/>
          <w:szCs w:val="96"/>
          <w:u w:val="single"/>
        </w:rPr>
      </w:r>
    </w:p>
    <w:p>
      <w:pPr>
        <w:pStyle w:val="TextBody"/>
        <w:jc w:val="center"/>
        <w:rPr>
          <w:b/>
          <w:b/>
          <w:bCs/>
          <w:color w:val="007826"/>
          <w:sz w:val="96"/>
          <w:szCs w:val="96"/>
          <w:u w:val="single"/>
        </w:rPr>
      </w:pPr>
      <w:r>
        <w:rPr>
          <w:b/>
          <w:bCs/>
          <w:color w:val="007826"/>
          <w:sz w:val="96"/>
          <w:szCs w:val="96"/>
          <w:u w:val="single"/>
        </w:rPr>
      </w:r>
    </w:p>
    <w:p>
      <w:pPr>
        <w:pStyle w:val="TextBody"/>
        <w:jc w:val="center"/>
        <w:rPr>
          <w:b/>
          <w:b/>
          <w:bCs/>
          <w:color w:val="007826"/>
          <w:sz w:val="26"/>
          <w:szCs w:val="26"/>
          <w:u w:val="single"/>
        </w:rPr>
      </w:pPr>
      <w:r>
        <w:rPr>
          <w:b/>
          <w:bCs/>
          <w:color w:val="007826"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color w:val="007826"/>
          <w:sz w:val="26"/>
          <w:szCs w:val="26"/>
          <w:u w:val="single"/>
        </w:rPr>
      </w:pPr>
      <w:r>
        <w:rPr>
          <w:b/>
          <w:bCs/>
          <w:color w:val="007826"/>
          <w:sz w:val="26"/>
          <w:szCs w:val="26"/>
          <w:u w:val="single"/>
        </w:rPr>
      </w:r>
    </w:p>
    <w:tbl>
      <w:tblPr>
        <w:tblW w:w="10772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>Памятки для учащихся начальной школы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>Как работать с памяткой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1.     Прочтите внимательно название памятки и подумайте, почему она так озаглавлена. В названии – суть памятки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2.     Изучите внимательно содержание памятки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3.     Ответьте на вопрос: «Все ли я делаю так, как советуют памятки?»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4.     Если Вы что-то делаете по-другому или в иной последовательности, подумайте, почему лучше делать так, как говорится в памятке. В случае затруднений или возникновения сомнений обратитесь за разъяснением к учителю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5.     Теперь постарайтесь выполнить задание так, как советует памятка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6.     Для этого прочтите пункт 1, проговорите его про себя и выполните его. Это будет первый шаг. Обратитесь ко второму пункту памятки и выполните все действия в той же последовательности. И так шаг за шагом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7.     После выполнения упражнения обратитесь к памятке еще раз и проверьте, хорошо ли Вы усвоили ее содержание. Не пренебрегайте этим последним советом: в следующий раз при выполнении подобного упражнения памятки может не оказаться под рукой.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>Как работать на уроке в паре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1.     Внимательно прочитайте задани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2.     Если ты выполняешь задание с товарищем, который приблизительно равен тебе по силам, то старайтесь разделить всю работу поровну. Помогайте друг другу в случае затруднений, тактично исправляйте ошибки друг друга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3.     Если твой товарищ справляется лучше тебя, не стесняйся обратиться к нему за помощью, попросить что-то объяснить. Но не злоупотребляй этим. Не обижайся на товарища, если он исправит ту или иную ошибку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4.     Если ты видишь, что твой товарищ справляется хуже тебя, помоги ему, однако старайся делать это так, чтобы он сам работал с полным напряжением сил. Следи за тем, не делает ли он ошибок, если делает, то тактично и доброжелательно исправляй их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5.     Запомни главное правило: в любом коллективном деле нужна согласованность действий и готовность помочь своему товарищу. Ты в ответе за него. Он – за тебя.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ind w:left="720" w:hanging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>Как работать над параграфом учебника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1.     Внимательно прочитай название параграфа, уясни, и чём в нём говорится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2.     Прочитай весь параграф. Найди в нём главное. Отметь непонятные места, выражения, слова. Попытайся разобраться в них самостоятельно. В случае необходимости обратись к предыдущим параграфам, к своим товарищам, а если нужно, к учителю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3.     Проследи из каких частей состоит правило, какие признаки изучаемого материала в нём отличаются. Найди эти признаки в примерах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4.     Сопоставь изучаемый параграф с параграфом, в котором излагается похожий материал, изученный ранее. Найди в них сходное и различно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5.     Установи, что ты узнал из нового параграфа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6.     Перескажи содержание параграфа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7.     Попытайся запомнить вывод из параграфа, а правило выучи наизусть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8.     Проследи по учебнику, как применяется данное правило. Сделай то же на своем примере. Если ты выполнял задание письменно, проверь написанно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амятка-инструкция </w:t>
              <w:br/>
              <w:t>по самоподготовке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Выполнять домашнюю работу нужно начинать в точно установленное время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Прежде чем начинать заниматься, проверь готовность рабочего места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Приступая к работе, сосредоточься, подумай, с чего начнёшь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Старайся все затруднения разрешить самостоятельно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5.     О задании узнавай в дневнике или по закладкам в учебник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6.     Забыл правило, постарайся вспомнить, проверь себя по учебнику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7.     Начинай самоподготовку в определённом порядк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8.     Через каждые 35-40 минут работы, связанной со зрительной нагрузкой, делай перерывы на 5-10 минут для отдыха.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ind w:left="720" w:hanging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Работа над словом (анализ слова)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Подбери родственные слова (сущ., прил., гл.). Выдели в них корень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Разбери данное слово по составу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Морфологический разбор данного слова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Составь простое предложение с данным словом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5.     Выполни разбор предложения по членам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6.     Игра с данным словом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ind w:left="720" w:hanging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равило проверк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Наметь порядок выполнения проверки: сначала проверь по смыслу, потом проверь по написанию.</w:t>
            </w:r>
          </w:p>
          <w:p>
            <w:pPr>
              <w:pStyle w:val="Normal"/>
              <w:shd w:fill="FFFFFF" w:val="clear"/>
              <w:spacing w:lineRule="atLeast" w:line="100" w:before="30" w:after="3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Чтобы проверить предложение по смыслу: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)     Прочитай предложение вслух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)     Проверь, подходят ли слова друг другу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)     Нет ли пропуска слов в предложении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)     О чем говорится в предложении, бывает ли так.</w:t>
            </w:r>
          </w:p>
          <w:p>
            <w:pPr>
              <w:pStyle w:val="Normal"/>
              <w:shd w:fill="FFFFFF" w:val="clear"/>
              <w:spacing w:lineRule="atLeast" w:line="100" w:before="30" w:after="3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Чтобы проверить предложение по написанию: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)     Читай каждое слово по порядку по слогам и выделяй каждый слог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)     Проверь, подходят ли буквы к слову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)     Нет ли пропуска букв?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ind w:left="720" w:hanging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амятка</w:t>
            </w:r>
            <w:bookmarkStart w:id="0" w:name="pam5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br/>
              <w:t>для проверки орфограммы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            Какую букву (какие буквы, часть слова) проверяешь?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            На какое правило? Определи способ проверки (какое правило следует применить, или проверить по словарям, или другой способ).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            Выполни все «шаги» (ступени) проверки, не пропусти! Сделай вывод, как писать правильно.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            Напиши правильно.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ind w:left="720" w:hanging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100" w:before="30" w:after="3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> 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Как готовить домашнее задание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о русскому языку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Работу начинай с работы над ошибками. Повтори правила, которые забыл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Выучи и повтори заданное правило. Придумай свои примеры на это правило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Прочитай задания упражнения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Прочитай всё упражнение. Устно выполни задания к нему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5.     Выполни упражнение письменно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6.     Проверь всю работу.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Как готовить домашнее задание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о русскому язык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Работу начинай с работы над ошибками. Повтори правила, которые забыл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Выучи и повтори заданное правило. Придумай свои примеры на это правило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Прочитай задания упражнения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Прочитай всё упражнение. Устно выполни задания к нему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5.     Выполни упражнение письменно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6.     Проверь всю работу.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равило-совет для читател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 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Старайся читать вслух, не торопись, глубже вникай в смысл прочитанного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Обрати внимание на то, как ведут себя герои книг, учись у них хорошему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Закрывая книгу, подумай, чему она тебя научила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Умей беречь книгу!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Основная памятка для заучивания наизусть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Прочитай вслух  стихотворени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Подумай и скажи одним предложением, о чём оно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Тебе понравилось стихотворение? Почему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Прочитай вслух  ещё раз. Если ты прочитаешь странные или не очень понятные слова, постарайся их запомнить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5.     Уточни, что обозначают непонятные слова и научись их правильно произносить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6.     Прочитай  стихотворение ещё раз. Всё ли понятно теперь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7.     О чём (о ком) говорится в начале стихотворения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8.     Прочитай  начало стихотворения.  Попробуй повторить его по памяти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9.     Начни читать стихотворение наизусть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0. Попробуй повторить те строчки, которые ты уже запомнил (4-8 строк)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1. Повтори первое четверостишие полностью.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Далее работа по п. 8-11, предлагаем ребёнку запомнить по 2-4 строки, прибавляя их к уже ранее заученным.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100" w:before="30" w:after="3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> 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Знакомство с новой книгой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Рассмотри обложку книги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Прочитай фамилию автора и название произведения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Внимательно рассмотрите иллюстрации, перелистывая книгу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Определи примерное содержание книги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5.     самостоятельно прочитай рассказ (стихотворение, сказку и т.д.)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ind w:left="360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Работа со сказкой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360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Как называется сказка, кто е сочинил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Перечитай сказку. Как ты думаешь, какая она (бытовая, волшебная, о животных)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Кто в сказке действует? Какие это герои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какие события описываются в сказке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5.     Побеждает ли кто-нибудь в сказке и почему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6.     Найдите в сказке слова и выражения, которые хочется запомнить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7.     Как относится автор к своим героям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8.     Что из этой сказки вам запомнилось больше всего?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ind w:left="36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Как работать над кратким пересказом по плану?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1440" w:hanging="108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Раздели рассказ на смысловые части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1440" w:hanging="108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Перечитай рассказ по частям, составь мысленно картины по его содержанию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В каждой части рассказа выдели важные мысли (2-3 предложения)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Перескажи каждую часть по плану (при затруднении можно заглядывать в книгу)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ind w:left="720" w:hanging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Как составить план рассказа?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Прочитай рассказ целиком, обращая внимание на то, как построен текст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234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    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О чём говорится в начале рассказа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234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    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Какие события описаны дальше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234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    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Чем заканчивается текст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Раздели рассказ на смысловые части (одна часть отличается от другой содержанием)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Определи главное в каждой части, отметив в тексте основные предложения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Перечитай их, расскажи своими словами, о чём говорится в данной части. Подбери к ней заголовок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2880" w:hanging="252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5.     Запиши свой заголовок к каждой части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6.     Проверь себя по книге, определи, отражает ли заголовок главное. Не повторяется ли название, не пропущено ли что-либо важное.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ind w:left="720" w:hanging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100" w:before="30" w:after="30"/>
        <w:ind w:left="720" w:hanging="360"/>
        <w:rPr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/>
          <w:b/>
          <w:bCs/>
          <w:color w:val="000000"/>
          <w:sz w:val="26"/>
          <w:szCs w:val="26"/>
          <w:shd w:fill="FFFFFF" w:val="clear"/>
        </w:rPr>
        <w:t>                          </w:t>
      </w:r>
    </w:p>
    <w:p>
      <w:pPr>
        <w:pStyle w:val="Normal"/>
        <w:shd w:fill="FFFFFF" w:val="clear"/>
        <w:spacing w:lineRule="atLeast" w:line="100" w:before="30" w:after="30"/>
        <w:ind w:left="720" w:hanging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100" w:before="30" w:after="30"/>
        <w:ind w:left="720" w:hanging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Как решать задачи</w:t>
            </w:r>
          </w:p>
          <w:p>
            <w:pPr>
              <w:pStyle w:val="Normal"/>
              <w:shd w:fill="FFFFFF" w:val="clear"/>
              <w:spacing w:lineRule="atLeast" w:line="100" w:before="30" w:after="3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Прочитай задачу и представь себе, о чем говорится в задач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Запиши задачу кратко или выполни чертеж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Поясни, что показывает каждое число, повтори вопрос задачи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Подумай, можно ли сразу ответить на вопрос задачи. Если нет, то почему. Что нужно узнать сначала, что потом?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5.     Составь план решения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6.     Выполни решени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7.     Проверь решение и ответь на вопрос задачи.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100" w:before="30" w:after="30"/>
        <w:rPr>
          <w:rFonts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> 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равила безопасной работы с ножницами</w:t>
            </w:r>
          </w:p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Соблюдай порядок на своём рабочем мест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Перед работой проверь исправность инструментов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Не работай ножницами с ослабленным креплением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Работай только исправными инструментами: хорошо отрегулированными и заточенными ножницами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5.     Работай ножницами только на своём рабочем мест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6.     Следи за движением лезвий во время работы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7.     Ножницы клади кольцами к себ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8.     Подавай ножницы кольцами вперёд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9.     Не оставляй ножницы открытыми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0.  Храни ножницы в чехле лезвиями вниз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1.  Не играй с ножницами, не подноси ножницы к лицу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2. Используй ножницы по назначению.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равила безопасной работы с клеем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360" w:hanging="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При работе с клеем пользуйся кисточкой, если это требуется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Бери то количество клея, которое требуется для выполнения работы на данном этап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Излишки клея убирай мягкой тряпочкой или салфеткой, осторожно прижимая её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Кисточку и руки после работы хорошо вымой с мылом.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равила безопасной работы с пластилином.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Выбери для работы нужный цвет пластилина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Обрежь стекой нужное количество пластилина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Согрей кусочек пластилина теплом своих рук, чтобы он стал мягким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По окончании работы хорошо вытри руки сухой мягкой тряпочкой и только потом вымой их с мылом.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100" w:before="30" w:after="30"/>
        <w:rPr>
          <w:rFonts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> 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0" w:after="3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равила безопасной работы 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  <w:t>co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 швейной иглой.</w:t>
            </w:r>
          </w:p>
          <w:p>
            <w:pPr>
              <w:pStyle w:val="Normal"/>
              <w:shd w:fill="FFFFFF" w:val="clear"/>
              <w:spacing w:lineRule="atLeast" w:line="100" w:before="30" w:after="3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1.     Храни иглу всегда в игольниц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2.     Не оставляй иглу на рабочем месте без нитки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3.     Передавай иглу только в игольнице и с ниткой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4.     Не бери иглу в рот и не играй с иглой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5.     Не втыкай иглу в одежду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6.     До и после работы проверь количество игл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7.     Храни игольницу с иголками только в одном и том же месте.</w:t>
            </w:r>
          </w:p>
          <w:p>
            <w:pPr>
              <w:pStyle w:val="Normal"/>
              <w:shd w:fill="FFFFFF" w:val="clear"/>
              <w:spacing w:lineRule="atLeast" w:line="100" w:before="30" w:after="30"/>
              <w:ind w:left="720" w:hanging="3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  <w:t>8.     Не отвлекайся во время работы с иглой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tLeast" w:line="100" w:before="30" w:after="30"/>
        <w:rPr/>
      </w:pPr>
      <w:hyperlink r:id="rId2">
        <w:r>
          <w:rPr>
            <w:rStyle w:val="InternetLink"/>
            <w:sz w:val="26"/>
            <w:szCs w:val="26"/>
            <w:shd w:fill="FFFFFF" w:val="clear"/>
          </w:rPr>
          <w:t>Скачано с www.znanio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19:00Z</dcterms:created>
  <dc:creator/>
  <dc:description/>
  <cp:keywords/>
  <dc:language>en-US</dc:language>
  <cp:lastModifiedBy>Viktar</cp:lastModifiedBy>
  <dcterms:modified xsi:type="dcterms:W3CDTF">2020-04-05T22:36:00Z</dcterms:modified>
  <cp:revision>2</cp:revision>
  <dc:subject/>
  <dc:title/>
</cp:coreProperties>
</file>